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7/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natate, Taxa pe valoarea adaugat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77/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rivind modificarea Legii nr.54/2016 pentru asigurarea de la bugetul de stat, prin bugetul Ministerului Sanatatii, a sumelor necesare acoperirii platii TVA aferente bunurilor si serviciilor achizitionate in cadrul Programului privind reducerea poverii tuberculozei in Romania,prin reformarea sistemului de control</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177 din 26 februar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0"/>
            <w:u w:val="single"/>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DONANTA DE URGENTA Nr. 7</w:t>
        <w:br/>
        <w:t xml:space="preserve">privind modificarea Legii nr. 54/2016 pentru asigurarea de l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ugetul de stat, prin bugetul Ministerului Sanatatii,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melor necesare acoperirii platii TVA aferente bunurilor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rviciilor achizitionate in cadrul Programului privin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ducerea poverii tuberculozei in Romania, prin reform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sistemului de control al tuberculozei si consolidarea gestionar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tuberculozei rezistente la medicamente, prin asigur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esului universal la diagnostic si tratament si abord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nevoilor grupurilor de populatie cu risc, pentru perioada 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rilie 2015-31 martie 2018, implementat de Fundat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Romanian Angel Appe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95"/>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and in vedere contagiozitatea extrem de inalta a tuberculozei multidrog-rezistente (1 pacient activ infecteaza anual in medie alte 10-15 persoane) care nu poate fi tinuta sub control in lipsa medicamentelor si a fondurilor necesare achizitionarii lor,</w:t>
        <w:br/>
      </w:r>
      <w:bookmarkStart w:id="1" w:name="A196"/>
      <w:bookmarkEnd w:id="1"/>
      <w:r>
        <w:rPr>
          <w:rFonts w:eastAsia="Times New Roman" w:cs="Times New Roman" w:ascii="Times New Roman" w:hAnsi="Times New Roman"/>
          <w:sz w:val="24"/>
          <w:szCs w:val="24"/>
        </w:rPr>
        <w:t>   luand in considerare ca in cadrul dialogului de tara, care a avut loc in luna mai 2014, s-a stabilit ca, in vederea asigurarii durabilitatii interventiilor cu finantare externa destinate controlului tuberculozei, elaborarea si aprobarea Strategiei nationale de control al tuberculozei cu un plan strategic comprehensiv si buget multianual este o conditie necesara pentru Romania, in vederea acordarii de catre Fondul Global de Lupta impotriva HIV/SIDA, TBC si Malarie a unui nou grant in cadrul noului model de finantare,</w:t>
        <w:br/>
      </w:r>
      <w:bookmarkStart w:id="2" w:name="A197"/>
      <w:bookmarkEnd w:id="2"/>
      <w:r>
        <w:rPr>
          <w:rFonts w:eastAsia="Times New Roman" w:cs="Times New Roman" w:ascii="Times New Roman" w:hAnsi="Times New Roman"/>
          <w:sz w:val="24"/>
          <w:szCs w:val="24"/>
        </w:rPr>
        <w:t>   tinand cont ca actiunea de consolidare a sistemelor comunitare si cresterea rolului societatii civile in timpul tratamentului ambulatoriu pentru pacientii care apartin grupurilor celor mai vulnerabile este, de asemenea, o directie importanta a programului finantat de Fondul Global de Lupta impotriva HIV/SIDA, TBC si Malarie in perioada 1 aprilie 2015-31 martie 2018,</w:t>
        <w:br/>
      </w:r>
      <w:bookmarkStart w:id="3" w:name="A198"/>
      <w:bookmarkEnd w:id="3"/>
      <w:r>
        <w:rPr>
          <w:rFonts w:eastAsia="Times New Roman" w:cs="Times New Roman" w:ascii="Times New Roman" w:hAnsi="Times New Roman"/>
          <w:sz w:val="24"/>
          <w:szCs w:val="24"/>
        </w:rPr>
        <w:t>   avand in vedere ca emiterea de catre Agentia Nationala a Medicamentului si Dispozitivelor Medicale a autorizatiilor de nevoi speciale pentru aceste medicamente a inregistrat o perioada de timp foarte lunga, actiune care a condus la intarzieri in emiterea autorizatiilor de nevoi speciale pentru importul medicamentelor,</w:t>
        <w:br/>
      </w:r>
      <w:bookmarkStart w:id="4" w:name="A199"/>
      <w:bookmarkEnd w:id="4"/>
      <w:r>
        <w:rPr>
          <w:rFonts w:eastAsia="Times New Roman" w:cs="Times New Roman" w:ascii="Times New Roman" w:hAnsi="Times New Roman"/>
          <w:sz w:val="24"/>
          <w:szCs w:val="24"/>
        </w:rPr>
        <w:t>   intrucat acest fapt a condus in mod implicit si la intarzieri in procesul de achizitie a medicamentelor, autorizarea pentru exceptare de la etichetare, controlul calitatii, si astfel transele de medicamente programate a fi procurate pana la finalul programului (31 martie 2018) au trebuit sa fie reesalonate,</w:t>
        <w:br/>
      </w:r>
      <w:bookmarkStart w:id="5" w:name="A200"/>
      <w:bookmarkEnd w:id="5"/>
      <w:r>
        <w:rPr>
          <w:rFonts w:eastAsia="Times New Roman" w:cs="Times New Roman" w:ascii="Times New Roman" w:hAnsi="Times New Roman"/>
          <w:sz w:val="24"/>
          <w:szCs w:val="24"/>
        </w:rPr>
        <w:t>   luand in considerare ca nepromovarea prezentului act normativ in regim de urgenta poate avea consecinte nefavorabile asupra Romaniei,</w:t>
        <w:br/>
      </w:r>
      <w:bookmarkStart w:id="6" w:name="A201"/>
      <w:bookmarkEnd w:id="6"/>
      <w:r>
        <w:rPr>
          <w:rFonts w:eastAsia="Times New Roman" w:cs="Times New Roman" w:ascii="Times New Roman" w:hAnsi="Times New Roman"/>
          <w:sz w:val="24"/>
          <w:szCs w:val="24"/>
        </w:rPr>
        <w:t>   avand in vedere ca cheltuielile cu reconsolidarea Centrului tuberculoza multidrog rezistenta (MDR TB) de la Leamna, programate initial pentru 2016, au trebuit reprogramate pentru ca:</w:t>
        <w:br/>
      </w:r>
      <w:bookmarkStart w:id="7" w:name="A202"/>
      <w:bookmarkEnd w:id="7"/>
      <w:r>
        <w:rPr>
          <w:rFonts w:eastAsia="Times New Roman" w:cs="Times New Roman" w:ascii="Times New Roman" w:hAnsi="Times New Roman"/>
          <w:sz w:val="24"/>
          <w:szCs w:val="24"/>
        </w:rPr>
        <w:t>   – acordul de colaborare pentru Centrul MDR TB cu Consiliul Judetean Dolj si Spitalul de Pneumoftiziologie Leamna a fost semnat in august 2016;</w:t>
        <w:br/>
      </w:r>
      <w:bookmarkStart w:id="8" w:name="A203"/>
      <w:bookmarkEnd w:id="8"/>
      <w:r>
        <w:rPr>
          <w:rFonts w:eastAsia="Times New Roman" w:cs="Times New Roman" w:ascii="Times New Roman" w:hAnsi="Times New Roman"/>
          <w:sz w:val="24"/>
          <w:szCs w:val="24"/>
        </w:rPr>
        <w:t>   – procedura de achizitie a constructorului a fost reluata de doua ori, iar contractul cu antreprenorul castigator a fost semnat in luna august 2017;</w:t>
        <w:br/>
        <w:t>   – o serie de activitati initial prevazute pentru anul 2016 au fost reprogramate pentru anul 2017, in conformitate cu conditiile de implementare existente in cadrul proiectelor,</w:t>
      </w:r>
      <w:bookmarkStart w:id="9" w:name="A205"/>
      <w:bookmarkEnd w:id="9"/>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inand cont ca din aceste cauze s-au produs intarzieri care au pus fundatia Romanian Angel Appeal in situatia de a nu putea cheltui in totalitate sumele prevazute pentru anii anteriori, pe de o parte, iar pe de alta parte, sumele prevazute pentru anul 2018 nu sunt suficiente pentru a acoperi cheltuielile pe care le mai au de efectuat pentru terminarea proiectelor,</w:t>
        <w:br/>
      </w:r>
      <w:bookmarkStart w:id="10" w:name="A206"/>
      <w:bookmarkEnd w:id="10"/>
      <w:r>
        <w:rPr>
          <w:rFonts w:eastAsia="Times New Roman" w:cs="Times New Roman" w:ascii="Times New Roman" w:hAnsi="Times New Roman"/>
          <w:sz w:val="24"/>
          <w:szCs w:val="24"/>
        </w:rPr>
        <w:t>   intrucat elementele prezentate constituie situatii extraordinare si in considerarea faptului ca aceste elemente vizeaza interesul general public si constituie situatie de urgenta si extraordinara a carei reglementare nu poate fi amanata,</w:t>
        <w:br/>
        <w:t xml:space="preserve">   in temeiul </w:t>
      </w:r>
      <w:r>
        <w:fldChar w:fldCharType="begin"/>
      </w:r>
      <w:r>
        <w:rPr>
          <w:rStyle w:val="InternetLink"/>
          <w:sz w:val="24"/>
          <w:u w:val="single"/>
          <w:szCs w:val="24"/>
          <w:rFonts w:eastAsia="Times New Roman" w:cs="Times New Roman" w:ascii="Times New Roman" w:hAnsi="Times New Roman"/>
          <w:color w:val="0000FF"/>
        </w:rPr>
        <w:instrText xml:space="preserve"> HYPERLINK "doc:1030000102/99" \l "1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11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in. (4) din Constitutia 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uvernul Romaniei</w:t>
      </w:r>
      <w:r>
        <w:rPr>
          <w:rFonts w:eastAsia="Times New Roman" w:cs="Times New Roman" w:ascii="Times New Roman" w:hAnsi="Times New Roman"/>
          <w:sz w:val="24"/>
          <w:szCs w:val="24"/>
        </w:rPr>
        <w:t xml:space="preserve"> adopta prezenta ordonanta de urg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icol unic.</w:t>
      </w:r>
      <w:r>
        <w:rPr>
          <w:rFonts w:eastAsia="Times New Roman" w:cs="Times New Roman" w:ascii="Times New Roman" w:hAnsi="Times New Roman"/>
          <w:sz w:val="24"/>
          <w:szCs w:val="24"/>
        </w:rPr>
        <w:t xml:space="preserve"> - Legea </w:t>
      </w:r>
      <w:hyperlink r:id="rId4">
        <w:r>
          <w:rPr>
            <w:rStyle w:val="InternetLink"/>
            <w:rFonts w:eastAsia="Times New Roman" w:cs="Times New Roman" w:ascii="Times New Roman" w:hAnsi="Times New Roman"/>
            <w:color w:val="0000FF"/>
            <w:sz w:val="24"/>
            <w:szCs w:val="24"/>
            <w:u w:val="single"/>
          </w:rPr>
          <w:t>nr. 54/2016</w:t>
        </w:r>
      </w:hyperlink>
      <w:r>
        <w:rPr>
          <w:rFonts w:eastAsia="Times New Roman" w:cs="Times New Roman" w:ascii="Times New Roman" w:hAnsi="Times New Roman"/>
          <w:sz w:val="24"/>
          <w:szCs w:val="24"/>
        </w:rPr>
        <w:t xml:space="preserve"> pentru asigurarea de la bugetul de stat, prin bugetul Ministerului Sanatatii, a sumelor necesare acoperirii platii TVA aferente bunurilor si serviciilor achizitionate in cadrul Programului privind reducerea poverii tuberculozei in Romania, prin reformarea sistemului de control al tuberculozei si consolidarea gestionarii tuberculozei rezistente la medicamente, prin asigurarea accesului universal la diagnostic si tratament si abordarea nevoilor grupurilor de populatie cu risc, pentru perioada 1 aprilie 2015-31 martie 2018, implementat de Fundatia Romanian Angel Appeal, publicata in Monitorul Oficial al Romaniei, Partea I, nr. 253 din 5 aprilie 2016, cu modificarile si completarile ulterioare, se modifica dupa cum urmeaza:</w:t>
        <w:br/>
      </w:r>
      <w:bookmarkStart w:id="11" w:name="A211"/>
      <w:bookmarkEnd w:id="11"/>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1. La articolul 1, alineatul (2) va avea urmatorul cuprins:</w:t>
      </w:r>
      <w:r>
        <w:rPr>
          <w:rFonts w:eastAsia="Times New Roman" w:cs="Times New Roman" w:ascii="Times New Roman" w:hAnsi="Times New Roman"/>
          <w:sz w:val="24"/>
          <w:szCs w:val="24"/>
        </w:rPr>
        <w:br/>
        <w:t>   "(2) Suma prevazuta la alin. (1) este aferenta derularii programului in perioada 1 aprilie 2015-31 martie 2018 si este platibila astfel:</w:t>
      </w:r>
      <w:bookmarkStart w:id="12" w:name="A214"/>
      <w:bookmarkEnd w:id="12"/>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657 mii lei, din bugetul aprobat pe anul 2016;</w:t>
        <w:br/>
        <w:t>   b) 414 mii lei, din bugetul aprobat pe anul 2017;</w:t>
        <w:br/>
        <w:t>   c) 1.978 mii lei, din bugetul aprobat pe anul 2018."</w:t>
        <w:br/>
      </w:r>
      <w:r>
        <w:rPr>
          <w:rFonts w:eastAsia="Times New Roman" w:cs="Times New Roman" w:ascii="Times New Roman" w:hAnsi="Times New Roman"/>
          <w:b/>
          <w:bCs/>
          <w:sz w:val="24"/>
          <w:szCs w:val="24"/>
        </w:rPr>
        <w:t>   2. La articolul 2, alineatul (4) va avea urmatorul cuprins:</w:t>
      </w:r>
      <w:r>
        <w:rPr>
          <w:rFonts w:eastAsia="Times New Roman" w:cs="Times New Roman" w:ascii="Times New Roman" w:hAnsi="Times New Roman"/>
          <w:sz w:val="24"/>
          <w:szCs w:val="24"/>
        </w:rPr>
        <w:br/>
        <w:t>   "(4) Documentele justificative pentru TVA aferente bunurilor si serviciilor achizitionate in perioada iulie-decembrie 2017 se depun pana la sfarsitul primului trimestru al anului 2018 si se deconteaza din bugetul anului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M-MINISTRU</w:t>
        <w:br/>
      </w:r>
      <w:bookmarkStart w:id="13" w:name="A221"/>
      <w:bookmarkEnd w:id="13"/>
      <w:r>
        <w:rPr>
          <w:rFonts w:eastAsia="Times New Roman" w:cs="Times New Roman" w:ascii="Times New Roman" w:hAnsi="Times New Roman"/>
          <w:b/>
          <w:bCs/>
          <w:sz w:val="24"/>
          <w:szCs w:val="24"/>
        </w:rPr>
        <w:t>VASILICA-VIORICA DANCI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rasemneaza:</w:t>
        <w:br/>
      </w:r>
      <w:bookmarkStart w:id="14" w:name="A223"/>
      <w:bookmarkEnd w:id="14"/>
      <w:r>
        <w:rPr>
          <w:rFonts w:eastAsia="Times New Roman" w:cs="Times New Roman" w:ascii="Times New Roman" w:hAnsi="Times New Roman"/>
          <w:sz w:val="24"/>
          <w:szCs w:val="24"/>
        </w:rPr>
        <w:t>                               Ministrul sanatatii,</w:t>
        <w:br/>
      </w:r>
      <w:bookmarkStart w:id="15" w:name="A224"/>
      <w:bookmarkEnd w:id="15"/>
      <w:r>
        <w:rPr>
          <w:rFonts w:eastAsia="Times New Roman" w:cs="Times New Roman" w:ascii="Times New Roman" w:hAnsi="Times New Roman"/>
          <w:b/>
          <w:bCs/>
          <w:sz w:val="24"/>
          <w:szCs w:val="24"/>
        </w:rPr>
        <w:t>                              Sorina Pintea</w:t>
      </w:r>
      <w:r>
        <w:rPr>
          <w:rFonts w:eastAsia="Times New Roman" w:cs="Times New Roman" w:ascii="Times New Roman" w:hAnsi="Times New Roman"/>
          <w:sz w:val="24"/>
          <w:szCs w:val="24"/>
        </w:rPr>
        <w:br/>
      </w:r>
      <w:bookmarkStart w:id="16" w:name="A225"/>
      <w:bookmarkEnd w:id="16"/>
      <w:r>
        <w:rPr>
          <w:rFonts w:eastAsia="Times New Roman" w:cs="Times New Roman" w:ascii="Times New Roman" w:hAnsi="Times New Roman"/>
          <w:sz w:val="24"/>
          <w:szCs w:val="24"/>
        </w:rPr>
        <w:t>                                Ministrul finantelor publice,</w:t>
        <w:br/>
      </w:r>
      <w:bookmarkStart w:id="17" w:name="A226"/>
      <w:bookmarkEnd w:id="17"/>
      <w:r>
        <w:rPr>
          <w:rFonts w:eastAsia="Times New Roman" w:cs="Times New Roman" w:ascii="Times New Roman" w:hAnsi="Times New Roman"/>
          <w:b/>
          <w:bCs/>
          <w:sz w:val="24"/>
          <w:szCs w:val="24"/>
        </w:rPr>
        <w:t>                               Eugen Orlando Teodorovic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curesti, 22 februarie 2018.</w:t>
        <w:br/>
      </w:r>
      <w:bookmarkStart w:id="18" w:name="A228"/>
      <w:bookmarkEnd w:id="18"/>
      <w:r>
        <w:rPr>
          <w:rFonts w:eastAsia="Times New Roman" w:cs="Times New Roman" w:ascii="Times New Roman" w:hAnsi="Times New Roman"/>
          <w:sz w:val="24"/>
          <w:szCs w:val="24"/>
        </w:rPr>
        <w:t>   Nr. 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77.pdf&amp;p=lex" TargetMode="External"/><Relationship Id="rId3" Type="http://schemas.openxmlformats.org/officeDocument/2006/relationships/hyperlink" Target="doc:1180000202/38" TargetMode="External"/><Relationship Id="rId4" Type="http://schemas.openxmlformats.org/officeDocument/2006/relationships/hyperlink" Target="doc:11600054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47:00Z</dcterms:created>
  <dc:creator>User</dc:creator>
  <dc:description/>
  <dc:language>en-US</dc:language>
  <cp:lastModifiedBy>User</cp:lastModifiedBy>
  <dcterms:modified xsi:type="dcterms:W3CDTF">2018-03-06T11:48:00Z</dcterms:modified>
  <cp:revision>1</cp:revision>
  <dc:subject/>
  <dc:title/>
</cp:coreProperties>
</file>